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BBB59"/>
        </w:rPr>
      </w:pPr>
      <w:r>
        <w:rPr>
          <w:color w:val="9BBB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05pt;width:424.7pt;height:40.95pt;mso-wrap-style:none;v-text-anchor:middle;mso-position-vertical:top" type="_x0000_t136">
            <v:path textpathok="t"/>
            <v:textpath on="t" fitshape="t" string="Sociadade tecnologia e ciência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</w:rPr>
        <w:t>UFCD-5</w:t>
      </w:r>
    </w:p>
    <w:p>
      <w:pPr>
        <w:pStyle w:val="Normal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</w:rPr>
        <w:t>S/13</w:t>
      </w:r>
    </w:p>
    <w:p>
      <w:pPr>
        <w:pStyle w:val="Normal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</w:rPr>
        <w:t>Formadora-Isabel Carvalho/Alexandra Formozinho</w:t>
      </w:r>
    </w:p>
    <w:p>
      <w:pPr>
        <w:pStyle w:val="Normal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</w:rPr>
        <w:t>Sandra Santos</w:t>
      </w:r>
    </w:p>
    <w:p>
      <w:pPr>
        <w:pStyle w:val="Normal"/>
        <w:rPr>
          <w:rFonts w:ascii="Arial" w:hAnsi="Arial" w:cs="Arial"/>
          <w:color w:val="FFC0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diversos tipos de tecnologias de informação e comunicação, caracterizando as suas dimensões individual e colectiva (terminais e redes)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665</wp:posOffset>
            </wp:positionH>
            <wp:positionV relativeFrom="paragraph">
              <wp:posOffset>426720</wp:posOffset>
            </wp:positionV>
            <wp:extent cx="2857500" cy="2247900"/>
            <wp:effectExtent l="0" t="0" r="0" b="0"/>
            <wp:wrapSquare wrapText="bothSides"/>
            <wp:docPr id="3" name="comunicacao+sa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unicacao+sat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s tecnologias de informação e comunicação são, uma das áreas que ao longo destes anos tem desenvolvido mu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a evolução das tecnologias, cada vez, há mais sistemas informáticos e cada vez mais sofisticados e a sua utilização em vários tipos de organizações e em todos os sectores da actividade hum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sistema de informação precisa de recursos humanos (os utilizadores finais e os especialistas em SI), de hardware (máquinas e mídia), software (programas e procedimentos), dados (bancos de dados e bases de conhecimento) e redes (mídia de comunicações e apoio de rede) para executar atividades de entrada, processamento, produção, armazenamento e controle que convertem os dados em inform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rnização de todos os sectores de actividade económica e social exige profissionais qualificados com competências nas especialidades tradicionais de engenharia mas também capazes de explorar interfaces entre essas especializações e diferentes áreas de utilização e de conjugá-las com conhecimentos sólidos de gestão e organização de empres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is elementos, estrutura e dinâmicas das redes informáticas fechadas (intranet) e abertas (internet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tendermos os riscos e problemas afetos à virtualização dos processos sociais, é essencial compreendermos a mudança de paradigma ocorrida com o advento da internet. A internet não é uma rede de computadores, no sentido técnico do termo. É uma rede de redes autónomas, de hierarquia aberta. E é a primeira do géne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rede fechada e autónoma reflete alguma hierarquia social do mundo da vida, que nela determina o propósito e a conduta de seus agentes, e que pode ser controlada por seu dono, com ajuda da infra-estrutura física de comunicação que a realiza.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209675</wp:posOffset>
            </wp:positionV>
            <wp:extent cx="2581275" cy="1771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Já a internet não tem dono. Foi arquitectada assim, para não ter dono, nem hierarquia, nem controle central, e por isso não poderá tê-los. A internet é um padrão de comunicação entre redes autónomas, e um conjunto de mecanismos para que esta comunicação, seja sempre tentada, sempre que possível. O dono de uma rede autónoma a ela conectada, um provedor de acesso por exemplo, pode tentar controlar o tráfego que entra e sai de sua rede, mas nada além de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socioeconómicos do desenvolvimento e da implementação das tecnologias da informação e da comun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s-chave: diversidade social, desigualdade social, investimento, inovação, meio de comunicação de massas, sociedade em red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área em que a procura de quadros qualificados excede a capacidade de formação, pelo que representa uma área de elevado potencial de empr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modos de relação com a tecnologia que coexistem nas sociedades contemporâneas, bem como a sua correlação com certas variáveis sociais (idade, qualificações, recursos económicos, formação específica, grupos de sociabilidade, etc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entre competências tecnológicas e crescimento económico, a nível individual, organizacional e soc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eração de soluções tecnológicas sustentáveis, a nível organizacional, a partir de uma estimativa dos seus custos e benefíc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 investimento em inovação tecnológica e em investigação e desenvolvimento na actividade económ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s meios de comunicação de massas no desenvolvimento da democracia e da reflexividade social, em particular, através do fortalecimento (e possível controlo ou regulação) de uma “opinião pública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ções socioeconómicas da difusão das redes tecnológicas, em particular, no desenvolvimento de uma nova configuração social, a sociedade em red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hecimentos científicos e matemáticos fundamentais para a compreensão e boa utilização das tecnologias da informação e da comunicação Conceitos-chave: princípio físico, código binário, linguagem, base de dados, estatístic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ncípios físicos fundamentais que permitem a realização de operações pelos sistemas de informação e comunicaçã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ódigo binário como linguagem da programação: estrutura e operações bás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ões estatísticas básicas: construção de bases de dados, produção e interpretação de resultados estatísticos, na forma numérica e grá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intranet é uma rede de computadores privada que assenta sobre a suite de protocolos da Internet. Consequentemente, todos os conceitos da última aplicam-se também numa intranet, como, por exemplo, o paradigma de cliente-servidor. Resumidamente, o conceito de intranet pode ser interpretado como "uma versão privada da Internet", ou uma mini-Internet confinada a uma organizaçã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tividades humanas (produção, conteúdo, aplicação das tecnologias de informação e comunicação nas múltiplas atividades humanas, serviços, etc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 mundo de ampla mudança e inseridos num contexto de novas tecnologias, muitos setores tomaram para si a preocupação de inovar em vários aspetos que envolvessem a questão do ensinar. Com efeito, atualmente encontram-se em processo de desenvolvimento ou criação espaços diferenciados de educação que transformam e ampliam o conceito no qual anteriormente ela foi estabelec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ida pelas novas tecnologias, a possibilidade de a educação atingir públicos cada vez mais diferenciados é real, principalmente no que diz respeito a indivíduos que, de algum modo, estão impossibilitados de aceder ao processo educacional no modelo padrão da sala de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230505</wp:posOffset>
            </wp:positionV>
            <wp:extent cx="2209800" cy="1619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Hoje, nos mais modernos hospitais do mundo desenvolvido, a gestão hospitalar é totalmente informatizada e a tecnologia está presente em todas as etapas de atendimento ao pacien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tecnologia tem avançado tão rapidamente, que é impossível prever as mudanças que virão daqui a 150 anos. O uso mais intensivo da tecnologia vai modificar o  papel da equipa de enfermagem, que deixará de realizar tarefas mecânicas para  cuidar do paciente de forma mais integrada, oferecendo apoio afetivo e  psicológic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expectativa é que o hospital do futuro alie a tecnologia e as terapias alternativas, priorizando a humaniz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mitações no desempenho e aplicação associadas à componente tecnologia das tecnologias de informação e comun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215</wp:posOffset>
            </wp:positionH>
            <wp:positionV relativeFrom="paragraph">
              <wp:posOffset>864870</wp:posOffset>
            </wp:positionV>
            <wp:extent cx="2536825" cy="2192020"/>
            <wp:effectExtent l="0" t="0" r="0" b="0"/>
            <wp:wrapSquare wrapText="bothSides"/>
            <wp:docPr id="6" name="cara-da-informa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a-da-informati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ferentes modos de relação com a tecnologia que coexistem nas sociedades contemporâneas, bem como a sua correlação com certas variáveis sociais (idade, qualificações, recursos económicos, formação específica, grupos de sociabilidade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entre competências tecnológicas e crescimento económico, a nível individual, organizacional e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eração de soluções tecnológicas sustentáveis, a nível organizacional, a partir de uma estimativa dos seus custos e benefíc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 investimento em inovação tecnológica e em investigação e desenvolvimento na actividade económ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s meios de comunicação de massas no desenvolvimento da democracia e da reflexividade social, em particular, através do fortalecimento (e possível controlo ou regulação) de uma “opinião públic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lementos tecnológicos centrais que estruturam o funcionamento dos sistemas de informação e Comun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elemóvel como tecnologia de informaçã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m dia, a nossa sociedade teve um grande avanço em relação as novas tecnologias, no telemóvel tem-se notado essa evolução no dia-a-di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875915" cy="2152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s telemóveis são sem dúvida, uma das tecnologias de comunicação mais utilizadas. Há cerca de 15 anos atrás, estes dispositivos eram dispensáveis, actualmente não conseguimos sair de casa sem el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mudaram, parte integrante do nosso quotidiano, hoje em dia, é difícil concebermos o mundo sem eles. Se um indivíduo se perde, telefona a pedir indicações do caminho, em vez de perguntar a alguém na rua, é possível comunicar através de SMS. O telemóvel tem também agenda, lista de contactos, arquivos, rádio, despertador, jogos, calculadora e relógio e grande parte deles já têm internet, com eles é possível, poder controlar as crianças de uma forma mais facilitada. O impacto dos telemóveis na sociedade actual é portanto inegável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também alguns riscos, algumas pessoas vão a conduzir e a falar ao telemóvel e podem provocar um acidente, deve-se desligar os telemóveis, nas bombas de gasolina podem provocar explosões, algumas pessoas podem usá-lo de forma maliciosa e podem activar bombas. Muitos estudos científicos, têm investigado sintomas maléficos para a saúde, por causa da radiação, o que faz com que seja prejudicial, podendo provocar tumores cerebrai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-447675</wp:posOffset>
            </wp:positionV>
            <wp:extent cx="2409825" cy="1914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ais ou menos há 15 anos atrás, Portugal vivia sem este tipo de dispositivo, nos dias que correm, é difícil encontrar alguém que não possua pelo menos um telemóve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razões, as telecomunicações, cresceram a um ritmo muito acelerad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inha opinião, o telemóvel deve ser utilizado, sem excessos, para não se tornar viciante, embora eu não consiga sair de casa sem el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nfluência dos Mass / Media na Democra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sessões desta UfCD-5 foi visto o film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thing but the truth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7335</wp:posOffset>
            </wp:positionH>
            <wp:positionV relativeFrom="paragraph">
              <wp:posOffset>390525</wp:posOffset>
            </wp:positionV>
            <wp:extent cx="2745105" cy="2200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história de Rachel Armstrong, uma jovem repórter da secção nacional do Capitol Sun-Times, um dos mais importantes jornais diários de Washington. Rachel escreve um artigo explosivo, revelando a identidade de uma agente da CIA sob disfarce, Erica Van Doren, que ao ser publicada desencadeia um verdadeiro vendaval, levando o Governo a pedir a identificação da fonte de Rachel. Com o apoio do seu editor, Bonnie Benjamin, do advogado do jornal, Avril Aaronson e do marido, Ray, Rachel desafia o carismático e decidido Procurador, Patton Dubois. Quando Rachel também se recusa a revelar a sua fonte ao Juíz Distrital Hall, este acusa-a de desrespeito pelo Tribunal e manda-a para a cadeia, afirmando que só ela tem o poder de sair da cela e que o tempo a passar no Centro de detenção a ajudará a percebê-lo. A história segue a dura experiência de Rachel atrás das grades, bem como a luta legal empreendida pelo seu advogado, Albert Burnside, que cita a Primeira Emenda da Constituição, quando leva o caso ao Supremo Tribunal de Justiça. Mas toda a gente está ansiosa por saber: quem é afinal a fonte e porque razão está Rachel disposta a sacrificar-se para a proteger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lização: Rod Lur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pretação: David Schwimmer, Kate Beckinsale, Matt Dillon, Matt Dill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o: Rod Lur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4"/>
          <w:szCs w:val="24"/>
        </w:rPr>
        <w:t>Seguiu-se debate em que ficou demonstrado que os Mass-Media podem fortalecer ou enfraquecer os sistemas democrá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 diversos tipos de tecnologias de informação e comunicaçã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3:00Z</dcterms:created>
  <dc:creator>carla</dc:creator>
  <dc:description/>
  <cp:keywords/>
  <dc:language>en-US</dc:language>
  <cp:lastModifiedBy>carla</cp:lastModifiedBy>
  <dcterms:modified xsi:type="dcterms:W3CDTF">2011-07-06T19:30:00Z</dcterms:modified>
  <cp:revision>11</cp:revision>
  <dc:subject/>
  <dc:title/>
</cp:coreProperties>
</file>